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1" w:color="000000"/>
        </w:pBd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940</wp:posOffset>
            </wp:positionH>
            <wp:positionV relativeFrom="paragraph">
              <wp:posOffset>-782955</wp:posOffset>
            </wp:positionV>
            <wp:extent cx="1409700" cy="1156970"/>
            <wp:effectExtent l="0" t="0" r="0" b="0"/>
            <wp:wrapTight wrapText="bothSides">
              <wp:wrapPolygon edited="0">
                <wp:start x="-394" y="0"/>
                <wp:lineTo x="-394" y="24322"/>
                <wp:lineTo x="21845" y="24322"/>
                <wp:lineTo x="21845" y="0"/>
                <wp:lineTo x="-3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3" t="-12" r="1103" b="11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VOFUNDLAND KLUB ČESKÉ REPUBLIKY</w:t>
      </w:r>
    </w:p>
    <w:p>
      <w:pPr>
        <w:pStyle w:val="Heading1"/>
        <w:pBdr>
          <w:bottom w:val="double" w:sz="6" w:space="1" w:color="000000"/>
        </w:pBdr>
        <w:rPr/>
      </w:pPr>
      <w:r>
        <w:rPr/>
        <w:t>Přihláška na bonitaci a svod Novofundlandských psů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</w:t>
      </w:r>
      <w:r>
        <w:rPr>
          <w:b/>
          <w:i/>
          <w:sz w:val="24"/>
        </w:rPr>
        <w:t>Pořádanou v ZKO Praha 6 -Břevnov dne 24.10.2008  začátek  v  9.00ho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ES / FE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Jméno a název chovné stanice: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rozený/á: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íslo zápisu:………………………….       Tet.číslo: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EC: Jméno a chovná stanice:                  Číslo zápisu: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MATKA: Jméno a chov.stanice:                  Číslo zápisu: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VATEL: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 xml:space="preserve">:…………………………………………………………………………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JITEL: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Adresa: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 bonitaci:</w:t>
      </w:r>
    </w:p>
    <w:p>
      <w:pPr>
        <w:pStyle w:val="Normal"/>
        <w:rPr>
          <w:sz w:val="24"/>
        </w:rPr>
      </w:pPr>
      <w:r>
        <w:rPr>
          <w:sz w:val="24"/>
        </w:rPr>
        <w:t>VÝSTAVNÍ OCENĚNÍ:(posudek s sebo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Pro bonitaci:</w:t>
      </w:r>
    </w:p>
    <w:p>
      <w:pPr>
        <w:pStyle w:val="Normal"/>
        <w:rPr>
          <w:sz w:val="24"/>
        </w:rPr>
      </w:pPr>
      <w:r>
        <w:rPr>
          <w:sz w:val="24"/>
        </w:rPr>
        <w:t>VYHODNOCENÍ DYSPLAZIE K.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ašuji psa / fenu na:             BONITACI                                 SVO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Upozornění:</w:t>
      </w:r>
      <w:r>
        <w:rPr>
          <w:sz w:val="24"/>
        </w:rPr>
        <w:t xml:space="preserve">    přihlášku prosíme vyplnit čitelně,(nejlépe tiskacími písmeny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utné doklady:</w:t>
      </w:r>
      <w:r>
        <w:rPr>
          <w:b/>
          <w:sz w:val="24"/>
          <w:szCs w:val="24"/>
        </w:rPr>
        <w:t xml:space="preserve"> průkaz původu a výkonnostní.knížka, očkovací průk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ihlášky zasílejte na adresu: Čermáková Věra,Eliášova 46/761,160 00 Praha 6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sz w:val="24"/>
        </w:rPr>
        <w:t>tel.:608 366 649, fax: 233 090 05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K přihlášce pro bonitaci je nutné přiložit fotokopii:</w:t>
      </w:r>
      <w:r>
        <w:rPr>
          <w:b/>
          <w:sz w:val="24"/>
        </w:rPr>
        <w:t xml:space="preserve">  průkaz původu psa,RTG-dysplazie,</w:t>
      </w:r>
    </w:p>
    <w:p>
      <w:pPr>
        <w:pStyle w:val="Normal"/>
        <w:ind w:left="5400" w:hanging="0"/>
        <w:rPr>
          <w:b/>
          <w:b/>
          <w:sz w:val="24"/>
        </w:rPr>
      </w:pPr>
      <w:r>
        <w:rPr>
          <w:b/>
          <w:sz w:val="24"/>
        </w:rPr>
        <w:t>výstavní ocenění,dosažené tituly ve tř.dospělých (mezitř., otevřená,.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 přihlášce pro svod přiložte fotokopii průkazu původu.  </w:t>
      </w:r>
    </w:p>
    <w:p>
      <w:pPr>
        <w:pStyle w:val="Normal"/>
        <w:rPr/>
      </w:pPr>
      <w:r>
        <w:rPr>
          <w:bCs/>
          <w:sz w:val="24"/>
        </w:rPr>
        <w:t>/</w:t>
      </w:r>
      <w:r>
        <w:rPr>
          <w:bCs/>
          <w:i/>
          <w:iCs/>
          <w:sz w:val="24"/>
        </w:rPr>
        <w:t>Nehodící se škrtněte/</w:t>
      </w:r>
      <w:r>
        <w:rPr>
          <w:b/>
          <w:sz w:val="24"/>
        </w:rPr>
        <w:t xml:space="preserve">               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44:00Z</dcterms:created>
  <dc:creator>Milan Čermák</dc:creator>
  <dc:description/>
  <cp:keywords/>
  <dc:language>en-US</dc:language>
  <cp:lastModifiedBy>kubanek</cp:lastModifiedBy>
  <cp:lastPrinted>2008-05-06T08:36:00Z</cp:lastPrinted>
  <dcterms:modified xsi:type="dcterms:W3CDTF">2009-09-17T09:05:00Z</dcterms:modified>
  <cp:revision>4</cp:revision>
  <dc:subject/>
  <dc:title>Přihláška na bonitaci a svod Novofundlandských psů</dc:title>
</cp:coreProperties>
</file>