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ŘIHLÁŠKA DO KLUBU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6"/>
        <w:gridCol w:w="682"/>
        <w:gridCol w:w="383"/>
        <w:gridCol w:w="47"/>
        <w:gridCol w:w="493"/>
        <w:gridCol w:w="1681"/>
        <w:gridCol w:w="494"/>
        <w:gridCol w:w="373"/>
        <w:gridCol w:w="857"/>
        <w:gridCol w:w="1278"/>
        <w:gridCol w:w="430"/>
        <w:gridCol w:w="683"/>
        <w:gridCol w:w="1820"/>
        <w:gridCol w:w="19"/>
        <w:gridCol w:w="13"/>
      </w:tblGrid>
      <w:tr>
        <w:trPr>
          <w:trHeight w:val="593" w:hRule="atLeast"/>
        </w:trPr>
        <w:tc>
          <w:tcPr>
            <w:tcW w:w="1004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3956" w:type="dxa"/>
            <w:gridSpan w:val="7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4211" w:type="dxa"/>
            <w:gridSpan w:val="4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1862" w:type="dxa"/>
            <w:gridSpan w:val="3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3098" w:type="dxa"/>
            <w:gridSpan w:val="5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ání</w:t>
            </w:r>
          </w:p>
        </w:tc>
        <w:tc>
          <w:tcPr>
            <w:tcW w:w="4211" w:type="dxa"/>
            <w:gridSpan w:val="4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  <w:tc>
          <w:tcPr>
            <w:tcW w:w="4153" w:type="dxa"/>
            <w:gridSpan w:val="7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1708" w:type="dxa"/>
            <w:gridSpan w:val="2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dotted" w:sz="12" w:space="0" w:color="000000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820" w:type="dxa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153" w:type="dxa"/>
            <w:gridSpan w:val="7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1708" w:type="dxa"/>
            <w:gridSpan w:val="2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dotted" w:sz="12" w:space="0" w:color="000000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20" w:type="dxa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0420" w:type="dxa"/>
            <w:gridSpan w:val="15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činnosti v kynologii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862" w:type="dxa"/>
            <w:gridSpan w:val="3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/feny:</w:t>
            </w:r>
          </w:p>
        </w:tc>
        <w:tc>
          <w:tcPr>
            <w:tcW w:w="43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109" w:type="dxa"/>
            <w:gridSpan w:val="9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3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109" w:type="dxa"/>
            <w:gridSpan w:val="9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862" w:type="dxa"/>
            <w:gridSpan w:val="3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109" w:type="dxa"/>
            <w:gridSpan w:val="9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2" w:type="dxa"/>
            <w:gridSpan w:val="3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9" w:type="dxa"/>
            <w:gridSpan w:val="11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Jméno psa nebo feny uveďte vždy s názvem chovatelské stanice původu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45" w:type="dxa"/>
            <w:gridSpan w:val="4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4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81" w:type="dxa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08" w:type="dxa"/>
            <w:gridSpan w:val="3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35" w:type="dxa"/>
            <w:gridSpan w:val="3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245" w:type="dxa"/>
            <w:gridSpan w:val="4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ápisu:</w:t>
            </w:r>
          </w:p>
        </w:tc>
        <w:tc>
          <w:tcPr>
            <w:tcW w:w="54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81" w:type="dxa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08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35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245" w:type="dxa"/>
            <w:gridSpan w:val="4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 dysplazie:</w:t>
            </w:r>
          </w:p>
        </w:tc>
        <w:tc>
          <w:tcPr>
            <w:tcW w:w="54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81" w:type="dxa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08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35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45" w:type="dxa"/>
            <w:gridSpan w:val="4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bonitace:</w:t>
            </w:r>
          </w:p>
        </w:tc>
        <w:tc>
          <w:tcPr>
            <w:tcW w:w="54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81" w:type="dxa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08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35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245" w:type="dxa"/>
            <w:gridSpan w:val="4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ky z výkonu:</w:t>
            </w:r>
          </w:p>
        </w:tc>
        <w:tc>
          <w:tcPr>
            <w:tcW w:w="54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81" w:type="dxa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08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35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245" w:type="dxa"/>
            <w:gridSpan w:val="4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ocenění:</w:t>
            </w:r>
          </w:p>
        </w:tc>
        <w:tc>
          <w:tcPr>
            <w:tcW w:w="54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81" w:type="dxa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08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535" w:type="dxa"/>
            <w:gridSpan w:val="3"/>
            <w:tcBorders>
              <w:top w:val="dotted" w:sz="12" w:space="0" w:color="000000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ým podpisem potvrzuji přihlášku do Novofundland Klubu České republiky se sídlem v Praze, kterou jsem řádně vyplnil(a) a zavazuji se dodržovat platný Chovatelský řád a Stanovy Novofundland Klubu Č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02"/>
        <w:gridCol w:w="1018"/>
        <w:gridCol w:w="4154"/>
      </w:tblGrid>
      <w:tr>
        <w:trPr>
          <w:trHeight w:val="489" w:hRule="atLeast"/>
        </w:trPr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02" w:type="dxa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FFFFFF"/>
              <w:left w:val="dotted" w:sz="12" w:space="0" w:color="FFFFFF"/>
              <w:bottom w:val="single" w:sz="4" w:space="0" w:color="FFFFFF"/>
              <w:right w:val="dotted" w:sz="1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154" w:type="dxa"/>
            <w:tcBorders>
              <w:top w:val="dotted" w:sz="12" w:space="0" w:color="FFFFFF"/>
              <w:left w:val="dotted" w:sz="12" w:space="0" w:color="FFFFFF"/>
              <w:bottom w:val="dotted" w:sz="12" w:space="0" w:color="000000"/>
              <w:right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řiložte kopii průkazu původu psa, seznamte se s informací o zpracování osobních údajů a následně podepište souhlas se zpracováním osobních údajů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ZPRACOVÁNÍ OSOBNÍCH ÚDA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souladu s Nařízením Evropského parlamentu a Rady (EU) 2016/679 ze dne 27. dubna 2016  O ochraně fyzických osob v souvislosti se zpracováním osobních údajů a volném pohybu těchto údajů a o zrušení směrnice 95/46/ES (dále jen „Nařízeni"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sem informován/a, že v souvislosti s mým členstvím ve spolku (dále jen "Správce"),</w:t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vofundland klub ČR, z.s.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 Praze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šovická 1068/35, 162 00 Praha 6 - Střešov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tento oprávněn zpracovávat moje Osobní údaje v rozsah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jméno a příjme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datum naroze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adresu místa poby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) u cizince také adresu místa, kde se převážně zdržuje a státní občanství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informován/a, že na základě § 3a odst. 6 zákona č. 115/2001 Sb., o podpoře sportu (dále jen ZOPS) budou zpracovávány a uchovávány Osobní údaje dle bodu 1) až 4), a to po dobu mého členství u Správce a po ukončení mého členství po dobu nezbytou k prokázání povinnosti dle příslušných právních a interních předpisů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Beru na vědomí, že Správce předává osobní údaje těmto zpracovatelů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skomoravské kynologické unii z.s. (dále ČMKU) se sídlem Maškova 3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8200 Praha 8 –  Kobylisy, střešní organizace ve vztahu k mezinárodní organizaci FC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skému kynologickému svazu, z.s.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 Pergamenky 1511/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0 00  Praha 7 – Holešovice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říslušným orgánům státní správy a samospráv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a to za účelem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stavování průkazů původu pro odchovné vrh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pis do plemenné knihy ČMKU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idenci rozhodčího (pokud bude tato funkce vykonáván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idence účasti na akcích ČMKU a registraci výsledků z těchto akc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idenci členské základn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sem informován o tom, že v případě odmítnutí poskytnutí výše uvedených Osobních údajů ke zpracování se nemohu stát a být členem Správce, neboť výše uvedené Osobní údaje jsou nezbytné pro řádné plnění účelu zájmového spolku.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PRACOVÁNÍM OSOBNÍCH ÚDAJŮ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ouhlasím, aby na základě čl. 6 odst. 1, písm. a) Nařízení zpracovával Správce následující Osobní úda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fotogra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vid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zvukové zázn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výsledky z akcí s uvedením m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informace o jedincích v mém majetku (včetně jejich zdravotních výsledk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informace o vrzích narozených v mé chovatelské stan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kontaktní údaje – telefonní číslo a ema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 účel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ení chovu plemene konkrétního chovatel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zentace na webových stránkách zájmového spolku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zentace na sociálních sítích zájmového spolku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ace ve zpravodaji zájmového spolku a dalších informačních materiálech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aktování členské základny (např. přihlašování štěňat k zápisu do plemenné knihy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ihlašování na akce spolku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ouhlasím, aby mé Osobní údaje byly zpracovávány a uchovávány po celou dobu trvání účelu zpracování, tj. po dobu mého členství u Správ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ýslovně dále souhlasím s tím, aby snímky DKK (včetně eventuálních dalších podkladů) zůstaly trvale v archivním majetku klubu se všemi právními důsledky z toho vyplývajícími</w:t>
      </w:r>
      <w:r>
        <w:rPr/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ouhlasím, aby Správce předal osobní údaje těmto zpracovatelům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skomoravské kynologické unii, z.s. (dále ČMKU) se sídlem Maškova 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200 Praha 8 – Kobylisy, střešní organizace ve vztahu k mezinárodní organizace FC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skému kynologickému svazu,z.s.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 Pergamenky 1511/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0 00  Praha 7 – Holešovic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slušným orgánům státní správy a samo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sem srozuměn/a se svým práv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ít přístup ke svým Osobním údajům (dle čl. 15 Nařízení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žadovat jejich opravu (dle čl. 16 Nařízení)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výmaz Osobních údajů bez zbytečného odkladu, pokud jsou dány důvody podle č. 17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omezení zpracování Osobních údajů v případech dle č. 18 Na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řenositelnost údajů v případech stanovených v čl. 20 Na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volat tento Souhlas podle čl. 7 odst. 3 Na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at proti Správci údaj stížnost podle čl. 77 Nařízen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hlašuji, že jsem si text tohoto souhlasu pečlivě přečetl/a, obsahu rozumím a souhlasím s ním. To stvrzuji svým vlastnoručním podpise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 dne ………….       ….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Jméno, příjmení a podpis             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>(u nezletilých podpis zákonného zástup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6" w:top="34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800"/>
    </w:tblGrid>
    <w:tr>
      <w:trPr/>
      <w:tc>
        <w:tcPr>
          <w:tcW w:w="8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cs-CZ" w:eastAsia="cs-CZ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56455</wp:posOffset>
                </wp:positionH>
                <wp:positionV relativeFrom="paragraph">
                  <wp:posOffset>-325755</wp:posOffset>
                </wp:positionV>
                <wp:extent cx="781050" cy="762000"/>
                <wp:effectExtent l="0" t="0" r="0" b="0"/>
                <wp:wrapSquare wrapText="bothSides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2"/>
              <w:szCs w:val="22"/>
              <w:lang w:val="cs-CZ" w:eastAsia="cs-CZ"/>
            </w:rPr>
            <w:t xml:space="preserve">NOVOFUNDLAND KLUB ČR 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  <w:t>se sídlem v Praze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  <w:t>Střešovická 1068/35, 162 00 Praha 6 - Střešovice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6:00Z</dcterms:created>
  <dc:creator>Novofundland Klub ČR</dc:creator>
  <dc:description/>
  <cp:keywords/>
  <dc:language>en-US</dc:language>
  <cp:lastModifiedBy>JJ</cp:lastModifiedBy>
  <cp:lastPrinted>2019-03-05T10:12:00Z</cp:lastPrinted>
  <dcterms:modified xsi:type="dcterms:W3CDTF">2019-07-12T19:16:00Z</dcterms:modified>
  <cp:revision>2</cp:revision>
  <dc:subject/>
  <dc:title>Přihláška - SVV 14.9.2002</dc:title>
</cp:coreProperties>
</file>