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řihlášk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a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D </w:t>
      </w:r>
      <w:r>
        <w:rPr>
          <w:bCs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BONITAC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0" w:name="__Fieldmark__0_1725248689"/>
      <w:bookmarkStart w:id="1" w:name="__Fieldmark__0_1725248689"/>
      <w:bookmarkEnd w:id="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PES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2" w:name="__Fieldmark__1_1725248689"/>
      <w:bookmarkStart w:id="3" w:name="__Fieldmark__1_1725248689"/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FENA      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4" w:name="__Fieldmark__2_1725248689"/>
      <w:bookmarkStart w:id="5" w:name="__Fieldmark__2_1725248689"/>
      <w:bookmarkEnd w:id="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SVOD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6" w:name="__Fieldmark__3_1725248689"/>
      <w:bookmarkStart w:id="7" w:name="__Fieldmark__3_1725248689"/>
      <w:bookmarkEnd w:id="7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BONITACE</w:t>
      </w:r>
      <w:r>
        <w:rPr/>
        <w:t xml:space="preserve">        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9"/>
        <w:gridCol w:w="296"/>
        <w:gridCol w:w="3012"/>
      </w:tblGrid>
      <w:tr>
        <w:trPr>
          <w:trHeight w:val="567" w:hRule="exact"/>
        </w:trPr>
        <w:tc>
          <w:tcPr>
            <w:tcW w:w="9924" w:type="dxa"/>
            <w:gridSpan w:val="4"/>
            <w:tcBorders>
              <w:top w:val="thinThickMediumGap" w:sz="8" w:space="0" w:color="000000"/>
              <w:left w:val="thinThickMediumGap" w:sz="8" w:space="0" w:color="000000"/>
              <w:bottom w:val="dotted" w:sz="2" w:space="0" w:color="000000"/>
              <w:right w:val="thinThickMediumGap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Jméno </w:t>
            </w:r>
            <w:r>
              <w:rPr>
                <w:i/>
                <w:sz w:val="20"/>
                <w:szCs w:val="20"/>
              </w:rPr>
              <w:t>(vč. chov. stanice)</w:t>
            </w:r>
            <w:r>
              <w:rPr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dotted" w:sz="2" w:space="0" w:color="000000"/>
              <w:left w:val="thinThickMediumGap" w:sz="8" w:space="0" w:color="000000"/>
              <w:bottom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Datum narození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dotted" w:sz="2" w:space="0" w:color="000000"/>
              <w:bottom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Č. zápis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2" w:type="dxa"/>
            <w:tcBorders>
              <w:top w:val="dotted" w:sz="2" w:space="0" w:color="000000"/>
              <w:bottom w:val="double" w:sz="4" w:space="0" w:color="000000"/>
              <w:right w:val="thinThickMediumGap" w:sz="8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tovací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6912" w:type="dxa"/>
            <w:gridSpan w:val="3"/>
            <w:tcBorders>
              <w:top w:val="double" w:sz="4" w:space="0" w:color="000000"/>
              <w:left w:val="single" w:sz="2" w:space="0" w:color="7F7F7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TE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Jméno psa </w:t>
            </w:r>
            <w:r>
              <w:rPr>
                <w:i/>
                <w:sz w:val="20"/>
                <w:szCs w:val="20"/>
              </w:rPr>
              <w:t>(vč. chov. stanice)</w:t>
            </w:r>
            <w:r>
              <w:rPr/>
              <w:t xml:space="preserve">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12" w:type="dxa"/>
            <w:tcBorders>
              <w:top w:val="double" w:sz="4" w:space="0" w:color="000000"/>
              <w:bottom w:val="dotted" w:sz="2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Č. zápis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737" w:hRule="exact"/>
        </w:trPr>
        <w:tc>
          <w:tcPr>
            <w:tcW w:w="6912" w:type="dxa"/>
            <w:gridSpan w:val="3"/>
            <w:tcBorders>
              <w:top w:val="dotted" w:sz="2" w:space="0" w:color="000000"/>
              <w:left w:val="single" w:sz="2" w:space="0" w:color="7F7F7F"/>
              <w:bottom w:val="dotted" w:sz="2" w:space="0" w:color="000000"/>
              <w:right w:val="thinThickMediumGap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Jméno feny </w:t>
            </w:r>
            <w:r>
              <w:rPr>
                <w:i/>
                <w:sz w:val="20"/>
                <w:szCs w:val="20"/>
              </w:rPr>
              <w:t>(vč. chov. stanice)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12" w:type="dxa"/>
            <w:tcBorders>
              <w:top w:val="dotted" w:sz="2" w:space="0" w:color="000000"/>
              <w:left w:val="thinThickMediumGap" w:sz="8" w:space="0" w:color="FFFFFF"/>
              <w:bottom w:val="dotted" w:sz="2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Č. zápisu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gridSpan w:val="4"/>
            <w:tcBorders>
              <w:top w:val="dotted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Jméno a adresa chovate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24" w:type="dxa"/>
            <w:gridSpan w:val="4"/>
            <w:tcBorders>
              <w:top w:val="single" w:sz="2" w:space="0" w:color="7F7F7F"/>
              <w:left w:val="single" w:sz="2" w:space="0" w:color="7F7F7F"/>
              <w:bottom w:val="dotted" w:sz="2" w:space="0" w:color="000000"/>
              <w:right w:val="single" w:sz="2" w:space="0" w:color="7F7F7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JITE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méno a adresa majite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616" w:type="dxa"/>
            <w:gridSpan w:val="2"/>
            <w:tcBorders>
              <w:top w:val="dotted" w:sz="2" w:space="0" w:color="000000"/>
              <w:left w:val="single" w:sz="2" w:space="0" w:color="7F7F7F"/>
              <w:bottom w:val="single" w:sz="2" w:space="0" w:color="7F7F7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dotted" w:sz="2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 bonitac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641"/>
      </w:tblGrid>
      <w:tr>
        <w:trPr>
          <w:trHeight w:val="567" w:hRule="exact"/>
        </w:trPr>
        <w:tc>
          <w:tcPr>
            <w:tcW w:w="99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Výstavní oce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jvyšší dosažená oceněn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Vyhodnocení dysplazie kyčelních kloubů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Cystinurie: </w:t>
            </w:r>
          </w:p>
        </w:tc>
        <w:tc>
          <w:tcPr>
            <w:tcW w:w="86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18_1725248689"/>
            <w:bookmarkStart w:id="9" w:name="__Fieldmark__18_1725248689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egativní po rodičí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19_1725248689"/>
            <w:bookmarkStart w:id="11" w:name="__Fieldmark__19_1725248689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výsledek vyšetření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3084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4"/>
                <w:szCs w:val="4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př. Vlastimil Novák v.r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4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</w:tbl>
    <w:p>
      <w:pPr>
        <w:pStyle w:val="Normal"/>
        <w:ind w:left="1844" w:hanging="1136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844" w:hanging="11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49530</wp:posOffset>
            </wp:positionV>
            <wp:extent cx="273685" cy="2381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K přihlášce na svod mladých přiložte kopi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kazu původu psa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 přihlášce na bonitaci přiložte kopi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kazu původu psa, vyhodnocení RTG dysplazie kyčelních kloubů, výstavních ocenění, dosažených titulů ve třídách dospělých (např. mezitřída, tř. otevřená atd.), případně výsledek vyšetření cystinurie</w:t>
      </w:r>
    </w:p>
    <w:p>
      <w:pPr>
        <w:pStyle w:val="Normal"/>
        <w:ind w:left="-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33020</wp:posOffset>
                </wp:positionV>
                <wp:extent cx="6912610" cy="4432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6pt;margin-top:2.6pt;width:544.25pt;height:34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1905</wp:posOffset>
            </wp:positionV>
            <wp:extent cx="359410" cy="35941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U S POŽADOVANÝMI DOKUMENTY ODEŠLETE NA: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</w:t>
      </w:r>
      <w:r>
        <w:rPr>
          <w:b/>
          <w:sz w:val="21"/>
          <w:szCs w:val="21"/>
        </w:rPr>
        <w:t>1) E-mailem</w:t>
      </w:r>
      <w:r>
        <w:rPr>
          <w:sz w:val="21"/>
          <w:szCs w:val="21"/>
        </w:rPr>
        <w:t xml:space="preserve"> – </w:t>
      </w:r>
      <w:hyperlink r:id="rId4">
        <w:r>
          <w:rPr>
            <w:rStyle w:val="InternetLink"/>
            <w:sz w:val="21"/>
            <w:szCs w:val="21"/>
          </w:rPr>
          <w:t>infonfk@seznam.cz</w:t>
        </w:r>
      </w:hyperlink>
      <w:r>
        <w:rPr>
          <w:sz w:val="21"/>
          <w:szCs w:val="21"/>
        </w:rPr>
        <w:t xml:space="preserve">    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bo </w:t>
      </w:r>
      <w:r>
        <w:rPr>
          <w:b/>
          <w:sz w:val="21"/>
          <w:szCs w:val="21"/>
        </w:rPr>
        <w:t>2)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štou</w:t>
      </w:r>
      <w:r>
        <w:rPr>
          <w:sz w:val="21"/>
          <w:szCs w:val="21"/>
        </w:rPr>
        <w:t xml:space="preserve"> - </w:t>
      </w:r>
      <w:r>
        <w:rPr>
          <w:bCs/>
          <w:sz w:val="21"/>
          <w:szCs w:val="21"/>
        </w:rPr>
        <w:t>Ivan Freiburg, Němčice 129, 533 52 Němčice; GSM: 603 526 934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continuous"/>
      <w:pgSz w:w="11906" w:h="16838"/>
      <w:pgMar w:left="2354" w:right="1218" w:gutter="0" w:header="708" w:top="113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-89535</wp:posOffset>
          </wp:positionV>
          <wp:extent cx="1012190" cy="939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NOVOFUNDLAND KLUB ČESKÁ REPUBLIKA</w:t>
    </w:r>
  </w:p>
  <w:p>
    <w:pPr>
      <w:pStyle w:val="Normal"/>
      <w:jc w:val="center"/>
      <w:rPr/>
    </w:pPr>
    <w:r>
      <w:rPr>
        <w:b/>
        <w:bCs/>
      </w:rPr>
      <w:t>se sídlem v Praze, Střešovická 35, 162 00 Praha 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nfk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31:00Z</dcterms:created>
  <dc:creator>Drahokoupilová Žaneta</dc:creator>
  <dc:description/>
  <cp:keywords/>
  <dc:language>en-US</dc:language>
  <cp:lastModifiedBy>Margotka</cp:lastModifiedBy>
  <cp:lastPrinted>2013-07-02T16:05:00Z</cp:lastPrinted>
  <dcterms:modified xsi:type="dcterms:W3CDTF">2014-11-03T20:27:00Z</dcterms:modified>
  <cp:revision>37</cp:revision>
  <dc:subject/>
  <dc:title/>
</cp:coreProperties>
</file>