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47395</wp:posOffset>
            </wp:positionV>
            <wp:extent cx="371475" cy="26670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ŽÁDANKA            pro určení tetovací značk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meno:</w:t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rva, případně ráz/velikostní:  </w:t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1417"/>
        <w:gridCol w:w="2123"/>
      </w:tblGrid>
      <w:tr>
        <w:trPr>
          <w:trHeight w:val="3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tovací čís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éno štěň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/F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 narození</w:t>
            </w:r>
          </w:p>
        </w:tc>
      </w:tr>
      <w:tr>
        <w:trPr>
          <w:trHeight w:val="3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DIČE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EC: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ÍSLO ZÁPISU:</w:t>
        <w:tab/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KA:</w:t>
        <w:tab/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ÍSLO ZÁPISU:</w:t>
        <w:tab/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chovné stanice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, adresa chovatele, PSČ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:</w:t>
        <w:tab/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</w:t>
        <w:tab/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!!!!! Pokud název chovné stanice není ještě chráněn, uveďte „ŽÁDÁNO“. Při záznamu jmen štěňat uvádějte nejdříve Psy a potom Feny. Žádost zasílejte ve stáří štěňat 2-3 týdny na shora uvedenou adresu. </w:t>
      </w:r>
      <w:r>
        <w:rPr>
          <w:b/>
          <w:sz w:val="24"/>
          <w:szCs w:val="24"/>
          <w:u w:val="single"/>
        </w:rPr>
        <w:t>PO UPLYNUTÍ LHŮTY NELZE ČÍSLA VYDAT</w:t>
      </w:r>
      <w:r>
        <w:rPr>
          <w:b/>
          <w:sz w:val="24"/>
          <w:szCs w:val="24"/>
        </w:rPr>
        <w:t>!!!!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</w:t>
        <w:tab/>
        <w:tab/>
        <w:t xml:space="preserve">dne </w:t>
        <w:tab/>
        <w:tab/>
        <w:tab/>
        <w:t xml:space="preserve">Podpis chovatele: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b/>
      </w:rPr>
      <w:t>Český kynologický svaz, U Pergamenky 3, 170 00 Praha 7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35:00Z</dcterms:created>
  <dc:creator>Cks04</dc:creator>
  <dc:description/>
  <cp:keywords/>
  <dc:language>en-US</dc:language>
  <cp:lastModifiedBy>Jiří Šiška</cp:lastModifiedBy>
  <cp:lastPrinted>2009-06-29T09:45:00Z</cp:lastPrinted>
  <dcterms:modified xsi:type="dcterms:W3CDTF">2012-02-24T07:35:00Z</dcterms:modified>
  <cp:revision>2</cp:revision>
  <dc:subject/>
  <dc:title>Český kynologický svaz, U Pergamenky 3, 170 00 Praha 7</dc:title>
</cp:coreProperties>
</file>